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6661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0" w:after="0"/>
        <w:ind w:left="4560" w:right="4354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</w:rPr>
      </w:pPr>
      <w:r>
        <w:rPr>
          <w:spacing w:val="-2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НСТИТУТ ТЕХНОЛОГИЙ (ФИЛИАЛ) ФЕДЕРАЛЬНОГО 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ГО БЮДЖЕТНОГО ОБРАЗОВАТЕЛЬНОГО УЧРЕЖДЕНИЯ ВЫСШЕГО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«</w:t>
      </w:r>
      <w:r>
        <w:rPr>
          <w:b/>
          <w:bCs/>
        </w:rPr>
        <w:t>ДОНСКОЙ ГОСУДАРСТВЕННЫЙ ТЕХНИЧЕСКИЙ УНИВЕРСИТЕТ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В Г. ВОЛГОДОНСКЕ РОС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  <w:t>Факультет «Технологии и менеджмент»</w:t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  <w:t>Кафедра «Социально-культурный сервис и гуманитарные дисциплины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научных исследов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к самостоятельной работ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тудентов заочной формы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правления подготов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3.03.02 Туриз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</w:rPr>
        <w:t>профиль Организация и управление туристского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олгодонск 2024</w:t>
      </w:r>
      <w:r>
        <w:br w:type="page"/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втор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ессор кафедры СКС и ГД, док. социол. наук, В.И. Кузнец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 определяют  примерную  тематику  и  основные  требования  к  выполнению контрольной  работы  по  дисциплине  «Методы научных исследований»  и  предназначены  для  оказания  методической  помощи  студентам, обучающимся по направлению  43.03.02 Туризм в  процессе  изучения  дисципл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jc w:val="center"/>
        <w:rPr>
          <w:sz w:val="28"/>
          <w:szCs w:val="28"/>
        </w:rPr>
      </w:pPr>
      <w:r>
        <w:rPr>
          <w:b/>
          <w:sz w:val="32"/>
        </w:rPr>
        <w:t>Введение</w:t>
      </w:r>
    </w:p>
    <w:p>
      <w:pPr>
        <w:pStyle w:val="Normal"/>
        <w:widowControl w:val="false"/>
        <w:autoSpaceDE w:val="false"/>
        <w:ind w:left="17" w:right="17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еподавания дисциплины </w:t>
      </w:r>
      <w:r>
        <w:rPr>
          <w:sz w:val="28"/>
          <w:szCs w:val="28"/>
          <w:u w:val="single"/>
        </w:rPr>
        <w:t>«Методы научных исследований»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ознакомление студентов с многообразием методологических принципов и подходов в научном исследов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дисциплины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вещение исторической картины генезиса науки и научной методолог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</w:t>
      </w:r>
      <w:r>
        <w:rPr>
          <w:color w:val="000000"/>
          <w:sz w:val="28"/>
          <w:szCs w:val="28"/>
        </w:rPr>
        <w:t>практического навыка использования технологий организации и проведения научных исследовани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и и оформления научных отчетов, написания дипломной работы и ее защиты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ние умений </w:t>
      </w:r>
      <w:r>
        <w:rPr>
          <w:color w:val="000000"/>
          <w:sz w:val="28"/>
          <w:szCs w:val="28"/>
        </w:rPr>
        <w:t>оформления научного исследования (цитирования, библиографических ссылок), приобретение навыков ведения научной дискуссии и публичного выступл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формирование </w:t>
      </w:r>
      <w:r>
        <w:rPr>
          <w:color w:val="000000"/>
          <w:sz w:val="28"/>
          <w:szCs w:val="28"/>
        </w:rPr>
        <w:t>навыка составления реферативного обзора научной литературы, написания аннотации, реферата, статьи или монограф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еречень компетенций, формируемых в процессе изучения дисциплины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К-1: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, использовать различные источники информации по объекту туристского продук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К-2: способностью обрабатывать и интерпретировать с использованием базовых знаний математики и информатики данные, необходимые для осуществления проектной деятельности в туризме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ечными результатами освоения дисциплины являются сформированные когнитивные дескрипторы «знать», «уметь», «владеть», расписанные по отдельным компетенциям. Формирование дескрипторов происходит в течение всего семестра по этапам в рамках контактной работы, включающей различные виды занятий и самостоятельной работы, с применением различных форм и методов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9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35"/>
        <w:gridCol w:w="503"/>
        <w:gridCol w:w="1435"/>
        <w:gridCol w:w="1697"/>
        <w:gridCol w:w="4695"/>
        <w:gridCol w:w="924"/>
      </w:tblGrid>
      <w:tr>
        <w:trPr>
          <w:trHeight w:val="976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ОПК-1:     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, использовать различные источники информации по объекту туристского продукта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277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8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тодологию и методы научного исследования;</w:t>
            </w:r>
          </w:p>
        </w:tc>
      </w:tr>
      <w:tr>
        <w:trPr>
          <w:trHeight w:val="277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8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ые формы и методы научно-исследовательской деятельности;</w:t>
            </w:r>
          </w:p>
        </w:tc>
      </w:tr>
      <w:tr>
        <w:trPr>
          <w:trHeight w:val="478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8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особы организации информационно-поисковой, экспериментальной и системно-аналитической деятельности по объекту туристского продукта.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Уметь:</w:t>
            </w:r>
          </w:p>
        </w:tc>
      </w:tr>
      <w:tr>
        <w:trPr>
          <w:trHeight w:val="478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8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ланировать и ставить цели проведения фундаментальных и прикладных научных исследований по объекту туристского продукта;</w:t>
            </w:r>
          </w:p>
        </w:tc>
      </w:tr>
      <w:tr>
        <w:trPr>
          <w:trHeight w:val="277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8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рабатывать схему и подбирать методы исследований по объекту туристского продукта;</w:t>
            </w:r>
          </w:p>
        </w:tc>
      </w:tr>
      <w:tr>
        <w:trPr>
          <w:trHeight w:val="277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8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ализировать полученные результаты и делать выводы.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ладеть:</w:t>
            </w:r>
          </w:p>
        </w:tc>
      </w:tr>
      <w:tr>
        <w:trPr>
          <w:trHeight w:val="478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8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тодами организации научного исследования с применением информационно-коммуникационных технологий;</w:t>
            </w:r>
          </w:p>
        </w:tc>
      </w:tr>
      <w:tr>
        <w:trPr>
          <w:trHeight w:val="478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8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выками планирования,  организации  и  проведения  фундаментальных и  прикладных научно- исследовательских работ по объекту туристского продукта;</w:t>
            </w:r>
          </w:p>
        </w:tc>
      </w:tr>
      <w:tr>
        <w:trPr>
          <w:trHeight w:val="277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8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выками публикации результатов научных исследований по объекту туристского продукта.</w:t>
            </w:r>
          </w:p>
        </w:tc>
      </w:tr>
      <w:tr>
        <w:trPr>
          <w:trHeight w:val="138" w:hRule="exact"/>
        </w:trPr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ПК-2: способностью обрабатывать и интерпретировать с использованием базовых знаний математики и информатики данные, необходимые для осуществления проектной деятельности в туризме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277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8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ые принципы построения экономических систем;</w:t>
            </w:r>
          </w:p>
        </w:tc>
      </w:tr>
      <w:tr>
        <w:trPr>
          <w:trHeight w:val="478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8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уктуру информационной базы, необходимой для проведения исследований в области туристской деятельности;</w:t>
            </w:r>
          </w:p>
        </w:tc>
      </w:tr>
      <w:tr>
        <w:trPr>
          <w:trHeight w:val="277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8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тоды мониторинга рынка туристских услуг.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Уметь:</w:t>
            </w:r>
          </w:p>
        </w:tc>
      </w:tr>
      <w:tr>
        <w:trPr>
          <w:trHeight w:val="277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8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ализировать и обобщать результаты исследований, доводить их до практической реализации;</w:t>
            </w:r>
          </w:p>
        </w:tc>
      </w:tr>
      <w:tr>
        <w:trPr>
          <w:trHeight w:val="277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8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ать стандартные задачи профессиональной деятельности в сфере услуг;</w:t>
            </w:r>
          </w:p>
        </w:tc>
      </w:tr>
      <w:tr>
        <w:trPr>
          <w:trHeight w:val="478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8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ьзовать знания об основах социальной политики и методах государственного регулирования для принятия решений по организации деятельности индустрии туризма и гостеприимства.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ладеть:</w:t>
            </w:r>
          </w:p>
        </w:tc>
      </w:tr>
      <w:tr>
        <w:trPr>
          <w:trHeight w:val="277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8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тельной интерпретации основных экономических процессов и явлений микро и макро-уровня;</w:t>
            </w:r>
          </w:p>
        </w:tc>
      </w:tr>
      <w:tr>
        <w:trPr>
          <w:trHeight w:val="277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8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выками мониторинга текущего состояния индустрии туризма и гостеприимства;</w:t>
            </w:r>
          </w:p>
        </w:tc>
      </w:tr>
      <w:tr>
        <w:trPr>
          <w:trHeight w:val="478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8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гнозирования тенденций и перспектив развития индустрии туризма и гостеприимства.</w:t>
            </w:r>
          </w:p>
        </w:tc>
      </w:tr>
    </w:tbl>
    <w:p>
      <w:pPr>
        <w:pStyle w:val="Heading"/>
        <w:tabs>
          <w:tab w:val="clear" w:pos="708"/>
          <w:tab w:val="left" w:pos="10065" w:leader="none"/>
        </w:tabs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самостоятельной работы студентов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процесса образования привела к возрастанию роли самостоятельной работы студентов в обеспечении ее приоритета над другими методами обучения при изучении гуманитарных дисциплин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на стала рассматриваться как равноправная форма учебных занятий, обеспечивающая качественную подготовку специалистов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– это целенаправленная учебная и научно - исследовательская деятельность студентов, которая осуществляется под воздействием как планирование и управление со стороны администрации вуза. Она служит основой для углубления и закрепления знаний студентов по дисциплине, создает условия для превращения их в убеждения, формирует личность, способствует творчески мыслить и готовить к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самостоятельной работы студентов: научиться пользоваться книгой, методическим пособием, писать рефераты и эссе, готовить доклады, сопровождающие презентации, выполнять тестовые задания и приобщаться к научно-исследовательской работе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 по организации самостоятельной работы студентов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студенту необходимо научиться пользоваться в библиотеке тематическим каталогом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библиотека НТБ ДГТУ. охватывает многие направления научной и учебной деятельности вуза и может быть полезной как опытным преподавателям, так и начинающим первокурсникам. Доступ к полным текстам монографий, методических и учебных пособий осуществляется на абонементе и в читальном зале библиотеки ИТ (филиала) ДГТУ в г. Волгодонске.  http://ntb.donstu.ru/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firstLine="454"/>
        <w:jc w:val="both"/>
        <w:rPr/>
      </w:pPr>
      <w:r>
        <w:rPr>
          <w:sz w:val="28"/>
          <w:szCs w:val="28"/>
        </w:rPr>
        <w:t>Кроме того, необходимо иметь в виду, что история обладает значительным количеством фундаментальных, монографических исследований по различным историческим проблемам. Обязательным для самостоятельной работы студентов над учебным курсом является использование различных методических разработок и пособий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firstLine="454"/>
        <w:jc w:val="both"/>
        <w:rPr/>
      </w:pPr>
      <w:r>
        <w:rPr>
          <w:sz w:val="28"/>
          <w:szCs w:val="28"/>
        </w:rPr>
        <w:t>Наличие многообразной литературы по той или иной проблеме требует от студента умение ориентироваться в мире книг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регулируется преподавателем. Она может выразиться в широком спектре заданий, полученных студентом от преподавателей учебной дисциплины: от реферирования научной литературы до постановки задач исследовательского характе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реди форм самостоятельной работы студентов довольно часто применяется самостоятельная подготовка отдельных тем курса в проблемном ракурсе, подготовка к семинарам, конспектирование документов или научных материалов, составление конспектов отдельных вопросов по учебнику и другим видам литературы, подготовка эссе и рефератов, работа с тестами и т.д. Поэтому для студентов становится необходимым научиться работать с книгой или определенным текстом. При этом значение имеет и умение законспектировать необходимый материал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ние вырабатывает у студента способность аналитического мышления. Студент при составлении конспекта должен понять его содержание, выделить ключевые положения, понятия, выводы. Работая с текстом учебника, особое внимание следует уделять названию глав и параграфов, где кратко отражено их содержание. Следует выпускать тезисы, при необходимости можно делать выписки из учебника или другой литературы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конспектирования источников и литературы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цесс работы над источником подразделяется на два основных этап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накомство с самим источником и литера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оставление консп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ервом этапе студенту необходимо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рочитав текст, уяснить его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ыявить основные положения, понятия и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ыделить основные мысли автора, проследить их развитие в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Обратить внимание на формы и методы доказательств, которыми пользуется автор при разработке основных поло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втором этапе студенту необходимо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збегать формального переписывания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ратко, своими словами изложить основное содержание материала соответственно главам или разделам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 процессе конспектирования в авторской последовательности искать основные положени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 конспекте необходимо привести наиболее яркие цифры, факты, цитаты, мысли автора стат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Наиболее важные положения и выводы следует цитировать строго по источ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Собственные мысли, возникшие в ходе изучения текста источника можно выносить на поля консп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онспект не должен быть объемным; он должен быть кратким и составлен четко и понятно для самого студе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процессе обучения в высшем учебном заведении студенты учатся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работать, научно мыслить, анализировать, обобщать, отыскивать закономерные связи теории и практик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является формированием умственной деятельности в дальнейшей практической работе, она приносит удовлетворение, которое в свою очередь поддерживает в них интерес к учебе, знаниям. Чем больше студентов проявляет самостоятельности, тем глубже и прочнее его знания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сочетании организованного планомерного и целеустремленного обучения с разнообразной самостоятельной работой студента кроется успех подготовки будущего специалиста и профессионала в своей област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1. Тематика для подготовки докладов (презентация)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ецифика проведения опроса в научных исследованиях. 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менение наблюдения в разных видах исследования. Методика проведения наблюдения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тоды статистического описания данных.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тоды графического представления данных.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рреляционный анализ и сферы его применения.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щность, структура и функции познания.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тодология, принципы и методы исследования.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руктура проведения исследования. 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оретические методы исследования.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ология и методы научного исследования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оснуйте сущность и специфику теоретического познания. Перечислите его основные формы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обенности использования общенаучных логических методов в научном исследовании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ущность количественных измерений в научном исследовании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а как результат и особый вид деятельности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ни научного исследования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методе и методологии научного исследования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ая проблема как этап в научном исследовании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ая теория как форма научного познания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и основные функции научной теории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логия методов научного исследования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отеза и ее роль в научном исследовании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 и его роль в научном исследовании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, измерение, описание и их роль в научном исследовании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накопления эмпирического материала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моделирования: типы моделей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ый метод в научном исследовании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о-функциональный метод в научном исследовании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ко-математические методы в научном исследовании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социологического исследования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психологического исследования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практики в научном исследовании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вис как объект научного исследования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этапы выполнения научно-исследовательской темы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отчёт: содержание и правила оформления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сертация как вид научного исследования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ультура и мастерство исследователя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компоненты научного аппарата исследования их характеристика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щность и специфика теоретического познания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арактеристика кандидатской диссертации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арактеристика докторской диссертации</w:t>
      </w:r>
    </w:p>
    <w:p>
      <w:pPr>
        <w:pStyle w:val="Normal"/>
        <w:ind w:left="6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3"/>
        <w:jc w:val="center"/>
        <w:rPr/>
      </w:pPr>
      <w:r>
        <w:rPr>
          <w:b/>
          <w:sz w:val="28"/>
          <w:szCs w:val="28"/>
        </w:rPr>
        <w:t>2. Контрольно-измерительные материалы по дисциплине «Методы научных исследований»</w:t>
      </w:r>
    </w:p>
    <w:p>
      <w:pPr>
        <w:pStyle w:val="Normal"/>
        <w:spacing w:lineRule="auto" w:line="21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3"/>
        <w:jc w:val="center"/>
        <w:rPr/>
      </w:pPr>
      <w:r>
        <w:rPr>
          <w:b/>
          <w:sz w:val="28"/>
          <w:szCs w:val="28"/>
        </w:rPr>
        <w:t>2.1 Вопросы к зачету по дисциплине «Методы научных исследований»</w:t>
      </w:r>
    </w:p>
    <w:p>
      <w:pPr>
        <w:pStyle w:val="Normal"/>
        <w:spacing w:lineRule="auto" w:line="21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етод научного познания: сущность, содержание, основные характер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лассификация методов научного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Характеристика методов научного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блюдение, измерение, описание и их роль в научном исслед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Эксперимент и его роль в научном исслед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етоды теоретического обобщения эмпирическ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Анализ и синтез в научном исслед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равнение и обобщение в научном исслед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Абстрагирование как метод научного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Индукция и ее роль в научном исслед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Дедукция в научном исслед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Аналогия и ее роль в научном исслед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Моделирование и использование приборов в научном исслед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Формализация и идеализация как методы теоретического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Аксиоматический метод в научном исслед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Системный метод в научном исслед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Специальные методы исследования, обусловленные особенностями предмета социально-гуманитарных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Гипотеза и ее роль в научном исслед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Этапы научного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Работа с научной литера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Структура научно-исследовательск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Понятийный аппарат научного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Методика проведения научного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Композиция выпускной квалификационной работы и порядок ее офор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Выпускная квалификационная  работа: порядок подготовки и защ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Методика и техника оформления выпускной квалификационной 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Виды научных публик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Специфика и основные направления научных исслед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Подготовка  и публикация научной стат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Внедрение научных исследований и их эффекти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 Контрольно- измерительные материалы для самоконтроля по дисциплине «Методы научных исследований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2.1 Вопросы для самоконтроля</w:t>
      </w:r>
      <w:r>
        <w:rPr>
          <w:b/>
          <w:sz w:val="28"/>
          <w:szCs w:val="28"/>
        </w:rPr>
        <w:t xml:space="preserve"> по дисциплине «Методы научных исследований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блема генезиса науки: экстернализм и интернализм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западноевропейской наук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методологическая рефлексия в науке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Типология методов научного исследования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учная проблема как начальный этап в научном исследовани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ипотеза и ее роль в научном исследовани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учная теория – основной этап в процессе научного исследования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основные функции теории в научном исследовании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об уровнях научного исследования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ы накопления эмпирического материала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ы проверки результатов научного исследования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блюдение, измерение, описание и их роль в научном исследовани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 и его роль в научном исследовани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ы теоретического обобщения эмпирического материала (общенаучные и общелогические)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нализ и синтез в научном исследовани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равнение и обобщение в научном исследовани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бстрагирование как метод научного исследования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ндукция и ее роль в научном исследовани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едукция в научном исследовани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налогия и ее роль в научном исследовании.</w:t>
      </w:r>
    </w:p>
    <w:p>
      <w:pPr>
        <w:pStyle w:val="31"/>
        <w:numPr>
          <w:ilvl w:val="0"/>
          <w:numId w:val="2"/>
        </w:numPr>
        <w:spacing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 использование приборов в научном исследовани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ализация и идеализация как методы теоретического исследования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ксиоматический метод в научном исследовани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истемный метод в научном исследовани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труктурно-функциональный метод в научном исследовани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Логико-математические методы в научном исследовани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й метод в научном исследовани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учный отчет: основные составляющие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учный аппарат диссертационного исследования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иды научных публикаций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учных исследований в социально-культурном сервисе и туризме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выпускной квалификационной работы и порядок ее оформл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2.2.2 Тестовые задания для контроля самостоятельной работы по дисциплине </w:t>
      </w:r>
      <w:r>
        <w:rPr>
          <w:b/>
          <w:sz w:val="28"/>
          <w:szCs w:val="28"/>
        </w:rPr>
        <w:t>«Методы научных исследований»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) Создателем логики как науки о доказательстве являетс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крат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латон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Аристо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временное естествознание зародилось 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одоначальником «мысленного эксперимента» являе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саак Ньюто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алилео Галил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жордано Бру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Экстернализм – направление в истории науки, признающее приорит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нешних факторов развития научного мыш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нутренних факторов развития научного мыш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Интернализм – направление в истории науки, признающее приорит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нешних факторов развития научного мыш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нутренних факторов развития научного мыш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первые вопрос и необходимости научного исследования истории науки был поставле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арксизм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зитивизм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отомизм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арадигма классической научной рациональности окончательно складывается 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)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рием научного мышления, в результате которого происходит разложение предмета (явления, процесса) на его части с целью более детального его исследования, называе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нали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инт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Прием научного мышления, в результате которого происходит объединение отдельных сторон (элементов) предмета (явления, процесса) с целью постижения его как единого целого, называе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нали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инт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Совокупность методов, применяемых в отдельной отрасли научного знания, характеризуют уровен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щенаучной методолог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частнонаучной методолог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кладной метод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Совокупность методов, применяемых в рамках конкретного научного исследования, характеризуют уровен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щенаучной методолог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частнонаучной методолог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кладной метод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Совокупность методов, применяемых во всех отраслях научного знания, характеризуют уровен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щенаучной методолог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частнонаучной методолог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кладной метод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Какие из перечисленных характеристик не принадлежат неклассической модели нау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элиминация субъекта познания (объектность знан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елятивизм зн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носительность зн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изменчивость объекта поз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Какие из перечисленных характеристик не принадлежат классической модели нау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элиминация субъекта познания (объектность знан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нтерсубъективность исти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оспроизводимость опы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остоверность и опытность зн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релятивизм з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Какие из перечисленных характеристик не принадлежат постнеклассической модели нау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еждисциплинарность научного исслед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сторичность объекта позн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остоверность и опытность зн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разрывность субъекта и объекта позн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ценностная оценка з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Какие из перечисленных характеристик не принадлежат постнеклассической модели нау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еждисциплинарность научного исслед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сторичность объекта позн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остоверность и опытность зн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разрывность субъекта и объекта позн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ценностная оценка з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) Какие из перечисленных методов не относятся к эмпирическому уровню позн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блюд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ормализа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змер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) Какие из перечисленных методов не относятся к теоретическому уровню позн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деализа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ксиоматиза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формализа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блю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) Метод познания, в результате которого знания, полученные в одной области, переносятся на другую область, называе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деализа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ксиоматиза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налог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блю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) Точка зрения, согласно которой рост науки осуществляется постепенным добавление научных положений к уже имеющейся сумме знаний, называе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умулятивиз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нтикумулятив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Библиографический список 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9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35"/>
        <w:gridCol w:w="1745"/>
        <w:gridCol w:w="4839"/>
        <w:gridCol w:w="1563"/>
        <w:gridCol w:w="1207"/>
      </w:tblGrid>
      <w:tr>
        <w:trPr>
          <w:trHeight w:val="277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917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А.Я. Черныш [и др.]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Организация, формы и методы научных исследований [Электронный ресурс]: учебник/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prbookshop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69491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ml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осква: Российская таможенная академия, 201</w:t>
            </w:r>
            <w:r>
              <w:rPr>
                <w:color w:val="000000"/>
                <w:sz w:val="19"/>
                <w:szCs w:val="19"/>
                <w:lang w:eastAsia="en-US"/>
              </w:rPr>
              <w:t>9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Шкляр, М.Ф.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Основы научных исследований (Электронный ресурс) : учебное пособие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«Дашков и К°», , 2017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6.1.2. Дополнительная литература</w:t>
            </w:r>
          </w:p>
        </w:tc>
      </w:tr>
      <w:tr>
        <w:trPr>
          <w:trHeight w:val="277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697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усина, О.Н.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Основы научных исследований (Электронный ресурс): учебное пособие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27888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осква ; Берлин : Директ-Медиа,, 201</w:t>
            </w:r>
            <w:r>
              <w:rPr>
                <w:color w:val="000000"/>
                <w:sz w:val="19"/>
                <w:szCs w:val="19"/>
                <w:lang w:eastAsia="en-US"/>
              </w:rPr>
              <w:t>8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1576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сост. Найманов А.Я., Сатин И.В., Турчина Г.С.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Методология и методы научных исследований [Электронный ресурс] : учебное пособие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prbookshop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92340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ml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Макеевка: Донбасская национальная академия строительства и архитектуры, ЭБС АСВ, 2017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Трубицын В. А., Порохня А. А., Мелешин В. В.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Основы научных исследований (Электронный ресурс): учебное пособие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45929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таврополь : СКФУ, 201</w:t>
            </w:r>
            <w:r>
              <w:rPr>
                <w:color w:val="000000"/>
                <w:sz w:val="19"/>
                <w:szCs w:val="19"/>
                <w:lang w:eastAsia="en-US"/>
              </w:rPr>
              <w:t>9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Заграй Н. П., Кириченко И. А.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Организация научных исследований (Электронный ресурс): учебное пособие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49333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Таганрог : ЮФУ, 20</w:t>
            </w:r>
            <w:r>
              <w:rPr>
                <w:color w:val="000000"/>
                <w:sz w:val="19"/>
                <w:szCs w:val="19"/>
                <w:lang w:eastAsia="en-US"/>
              </w:rPr>
              <w:t>2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478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нонова, О.В.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Теория и методология научных исследований (Электронный ресурс): учебно-методическое пособие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Йошкар-Ола : ПГТУ, 2018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6.1.3. Методические разработки</w:t>
            </w:r>
          </w:p>
        </w:tc>
      </w:tr>
      <w:tr>
        <w:trPr>
          <w:trHeight w:val="277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1796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3.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.М. Харахашян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етодические указания к практической работе по дисциплине (Электронный ресурс) https://ntb.donstu.ru/content/metody-nauchnyh-issledovaniy- metodicheskie-ukazaniya-k-prakticheskoy-rabote-po- discipline-metodologiya-nauchnyh-issledovaniy-v-oblasti- znaniy: Методические указания предназначены для проведения практических работ по дисциплине «Методология научных исследований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ДГТУ, 20</w:t>
            </w:r>
            <w:r>
              <w:rPr>
                <w:color w:val="000000"/>
                <w:sz w:val="19"/>
                <w:szCs w:val="19"/>
                <w:lang w:eastAsia="en-US"/>
              </w:rPr>
              <w:t>2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</w:t>
            </w:r>
          </w:p>
        </w:tc>
      </w:tr>
      <w:tr>
        <w:trPr>
          <w:trHeight w:val="1576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3.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апожникова А.Г.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Руководство для преподавателей по организации и планированию различных видов занятий и самостоятельной работы обучающихся в Донском государственном техническом университете (Электронный ресурс): методические указания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s://drive.google.com/open?id=1xhXL5W59- ID_uyoekOpuxd_bjWx6V7Sg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Ростов-на-Дону: Донской гос.тех.ун-т, 2018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20" w:bottom="12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32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C14">
    <w:name w:val="c14"/>
    <w:basedOn w:val="Normal"/>
    <w:qFormat/>
    <w:pPr>
      <w:spacing w:before="90" w:after="90"/>
    </w:pPr>
    <w:rPr/>
  </w:style>
  <w:style w:type="paragraph" w:styleId="C15">
    <w:name w:val="c15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04:00Z</dcterms:created>
  <dc:creator>User</dc:creator>
  <dc:description/>
  <cp:keywords/>
  <dc:language>en-US</dc:language>
  <cp:lastModifiedBy>Преподаватель</cp:lastModifiedBy>
  <cp:lastPrinted>2007-11-24T20:39:00Z</cp:lastPrinted>
  <dcterms:modified xsi:type="dcterms:W3CDTF">2024-10-08T10:04:00Z</dcterms:modified>
  <cp:revision>18</cp:revision>
  <dc:subject/>
  <dc:title>                ФЕДЕРАЛЬНОЕ  АГЕНСТВО  ПО  ОБРАЗОВАНИЮ</dc:title>
</cp:coreProperties>
</file>